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全省第二批高校及省属学校语言文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规范化达标创建结果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55"/>
        <w:gridCol w:w="2174"/>
        <w:gridCol w:w="2153"/>
      </w:tblGrid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规定达标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数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航空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航天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达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未提交材料）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食品工程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电子科技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护理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盛华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达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未提交材料）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城市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工商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.5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阳幼儿师范高等专科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5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阳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阳护理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遵义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.5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遵义医药高等专科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3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六盘水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安顺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7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毕节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5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毕节医学高等专科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.2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毕节幼儿师范高等专科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工贸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铜仁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铜仁幼儿师范高等专科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+3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健康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黔东南民族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电子信息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.5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黔南民族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黔南民族医学高等专科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达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未提交材料）</w:t>
            </w:r>
          </w:p>
        </w:tc>
      </w:tr>
      <w:tr>
        <w:trPr>
          <w:trHeight w:val="6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黔南民族幼儿师范高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专科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5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经贸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应用技术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黔西南民族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民族大学人文科技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大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茅台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工业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5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建设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师范大学附属中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贵州大学附属中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.5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5:00Z</dcterms:created>
  <dc:creator>Y-Z</dc:creator>
  <dc:description/>
  <dc:language>en-US</dc:language>
  <cp:lastModifiedBy>拎壶冲</cp:lastModifiedBy>
  <cp:lastPrinted>2020-04-16T09:58:00Z</cp:lastPrinted>
  <dcterms:modified xsi:type="dcterms:W3CDTF">2020-05-09T02:26:39Z</dcterms:modified>
  <cp:revision>5</cp:revision>
  <dc:subject/>
  <dc:title>Y-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