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级语言文字规范化示范校名单</w:t>
      </w:r>
    </w:p>
    <w:tbl>
      <w:tblPr>
        <w:tblW w:w="885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52"/>
        <w:gridCol w:w="4982"/>
      </w:tblGrid>
      <w:tr>
        <w:trPr>
          <w:trHeight w:val="5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市（州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校全称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贵阳市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观山湖区第二幼儿园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开阳县第二幼儿园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贵阳市东山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贵阳市野鸭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贵阳市南明区绿苑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贵阳市乌当区新天一小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息烽县黑神庙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开阳县第三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/>
              </w:rPr>
              <w:t>贵阳市白云区第八初级中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遵义市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汇川区桃源幼儿园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汇川区第三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遵义市第十六中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新蒲新区滨湖中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遵义市新区文化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新蒲新区白鹭湖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遵义市第四十二中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遵义师范学院附属学校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新蒲新区虾子镇第二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毕节市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 w:eastAsia="zh-CN"/>
              </w:rPr>
              <w:t>七星关区朱昌镇朱昌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 w:eastAsia="zh-CN"/>
              </w:rPr>
              <w:t>毕节二十二小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GB" w:eastAsia="zh-CN"/>
              </w:rPr>
              <w:t>百里杜鹃管理区第一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黔东南州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施秉县第三中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施秉县第一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黔西南州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兴义市中等职业学校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兴义市红星路小学富康校区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安龙县栖凤街道第一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黔南州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泉市第四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黔南民族幼儿师范高等专科学校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龙里县洗马幼儿园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荔波县第五小学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甸县中等职业学校</w:t>
            </w:r>
          </w:p>
        </w:tc>
      </w:tr>
      <w:tr>
        <w:trPr>
          <w:trHeight w:val="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独山县沁元学校</w:t>
            </w:r>
          </w:p>
        </w:tc>
      </w:tr>
      <w:tr>
        <w:trPr>
          <w:trHeight w:val="6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长顺县第三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4:45Z</dcterms:created>
  <dc:creator>wym</dc:creator>
  <dc:description/>
  <dc:language>en-US</dc:language>
  <cp:lastModifiedBy>jytwlzx</cp:lastModifiedBy>
  <cp:lastPrinted>2022-02-11T11:44:00Z</cp:lastPrinted>
  <dcterms:modified xsi:type="dcterms:W3CDTF">2022-02-28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