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4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学员须知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sz w:val="30"/>
          <w:szCs w:val="30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了营造良好的学习氛围，提升学员适应新时代职业教育发展要求的能力，顺利完成落实立德树人根本任务、规范制定专业人才培养方案、规范学生实习管理三个方面的培训任务，请遵守并践行以下须知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参训学员一经确定必须按时参训，参训学员无故缺训的，将通报到教育行政主管部门和所在学校进行处理，确因特殊情况需要更换学员的要及时报省教育厅同意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遵守课堂纪律，认真学习研讨，自觉树立良好形象。培训期间因故请假的须报省教育厅批准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每次课前实行签到制，上课前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钟进入课堂并做好上课准备。上课时请关闭手机或置于静音状态，请勿接听电话或来回走动，以免影响课程的正常运行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培训期间学员不允许离开学校，完成规定学时、达到相关结业要求的，学校颁发相应证书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学员不得以集体名义组织聚会聚餐，学习期间不可饮酒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在校期间自觉维护校园秩序，爱护环境卫生，校园内不允许吸烟。在重要办公和教学场所及周边保持安静，以免干扰教师和学生的工作学习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学员须严格遵守相关防疫规定，培训报到前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内有出省经历的人员原则上不能参加培训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8:28:47Z</dcterms:created>
  <dc:creator>jytwlzx</dc:creator>
  <dc:description/>
  <dc:language>en-US</dc:language>
  <cp:lastModifiedBy>jytwlzx</cp:lastModifiedBy>
  <dcterms:modified xsi:type="dcterms:W3CDTF">2021-09-30T08:28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