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40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40"/>
        <w:jc w:val="center"/>
        <w:rPr>
          <w:rFonts w:ascii="方正小标宋简体" w:hAnsi="方正小标宋简体" w:eastAsia="方正仿宋简体;Arial Unicode MS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仿宋简体;Arial Unicode MS"/>
          <w:bCs/>
          <w:sz w:val="28"/>
          <w:szCs w:val="28"/>
        </w:rPr>
        <w:t>贵州省中等职业学校“名班主任工作室”典型案例汇总表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785"/>
        <w:gridCol w:w="2444"/>
        <w:gridCol w:w="5649"/>
        <w:gridCol w:w="1420"/>
        <w:gridCol w:w="1907"/>
      </w:tblGrid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室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理由</w:t>
            </w:r>
          </w:p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>市（州）教育部门、省属中职学校填写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>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</w:rPr>
              <w:t>字以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  <w:t>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13000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7:00Z</dcterms:created>
  <dc:creator>ysgz</dc:creator>
  <dc:description/>
  <cp:keywords/>
  <dc:language>en-US</dc:language>
  <cp:lastModifiedBy>lenovo</cp:lastModifiedBy>
  <dcterms:modified xsi:type="dcterms:W3CDTF">2022-07-29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