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邹联克          审核人：朱梦聪              填报人：朱梦聪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1-85285785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.3.21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Lenovo</cp:lastModifiedBy>
  <cp:lastPrinted>2018-02-06T15:16:00Z</cp:lastPrinted>
  <dcterms:modified xsi:type="dcterms:W3CDTF">2019-03-29T07:4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